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ZŐ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 jelzést küldő neve és elérhetősége</w:t>
      </w:r>
      <w:r>
        <w:rPr/>
        <w:t>: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jelzett személy, gyermek(ek) neve</w:t>
      </w:r>
      <w:r>
        <w:rPr/>
        <w:t>: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születési helye, idej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nyja neve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lakcíme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artózkodási helye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AJ száma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Gyermek esetén a szülő/ gondviselő neve</w:t>
      </w:r>
      <w:r>
        <w:rPr/>
        <w:t>: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címe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elefonszáma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jelzés ok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t tett a jelzést küldő a probléma megoldásának érdekében?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ben kérik a Család- és Gyermekjóléti Szolgálat segítségét?</w:t>
      </w:r>
      <w:r>
        <w:rPr/>
        <w:t xml:space="preserve"> 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064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276225</wp:posOffset>
          </wp:positionV>
          <wp:extent cx="7096125" cy="1152525"/>
          <wp:effectExtent l="0" t="0" r="0" b="0"/>
          <wp:wrapSquare wrapText="bothSides"/>
          <wp:docPr id="1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1:00Z</dcterms:created>
  <dc:creator>ez</dc:creator>
  <dc:description/>
  <dc:language>en-US</dc:language>
  <cp:lastModifiedBy/>
  <cp:lastPrinted>2010-04-29T12:23:00Z</cp:lastPrinted>
  <dcterms:modified xsi:type="dcterms:W3CDTF">2017-09-05T09:55:57Z</dcterms:modified>
  <cp:revision>13</cp:revision>
  <dc:subject/>
  <dc:title>Átvételi elismervény</dc:title>
</cp:coreProperties>
</file>