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ZŐLAP -bántalmazás, elhanyagolás eseté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Gyvt. 17.§ (2a) bekezdése alapján a gyermek(ek) bántalmazására, elhanyagolására vonatkozó jelzést vagy kezdeményezést tevő intézmény illetve személy adatait erre irányuló külön kérelem hiányában is zártan kell kezeln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érjük, hogy a törvényi rendelkezés betartását szem előtt tartva a jelzőlapot úgy töltse ki, hogy a jelző személyre/intézményre utaló adatok, információk csak az elkülönített -zártan kezelendő- részen jelenjenek meg. Ezen adatokba csak a gyermekvédelem szakemberei illetve a hatóság nyerhet betekintés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 gyermek(ek) neve: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anyja neve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születési helye,  ideje: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TAJ száma: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állandó lakcíme: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tartózkodási helye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zülő, gondviselő neve: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állandó lakcíme: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tartózkodási helye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telefonszáma, elérhetősége: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jelzés oka, az érzékelt probléma leírása</w:t>
      </w:r>
      <w:r>
        <w:rPr/>
        <w:t>: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SimSun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275590" cy="151765"/>
            <wp:effectExtent l="0" t="0" r="0" b="0"/>
            <wp:docPr id="1" name="Ké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Zártan kezelendő adat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tt-e valamit a jelzést küldő a probléma megoldásának érdekében? Ha igen, mit? 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Milyen megoldást lát szükségesnek a gyermek(ek) számára? 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solt ellátás/intézkedés (jelölje be a megfelelőt!) :</w:t>
      </w:r>
    </w:p>
    <w:p>
      <w:pPr>
        <w:pStyle w:val="Normal"/>
        <w:rPr/>
      </w:pPr>
      <w:r>
        <w:rPr/>
        <w:t xml:space="preserve">O alapellátás </w:t>
        <w:tab/>
        <w:tab/>
        <w:t>O védelembe vétel</w:t>
        <w:tab/>
        <w:t>O ideiglenes hatályú elhelyezés      O nevelésbe vé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zést küldő neve/megnevezése és elérhetősége: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 ...............................................                                     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aláírás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064" w:right="1417" w:gutter="0" w:header="708" w:top="26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276225</wp:posOffset>
          </wp:positionV>
          <wp:extent cx="7096125" cy="1152525"/>
          <wp:effectExtent l="0" t="0" r="0" b="0"/>
          <wp:wrapSquare wrapText="bothSides"/>
          <wp:docPr id="2" name="Kép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1:00Z</dcterms:created>
  <dc:creator>ez</dc:creator>
  <dc:description/>
  <dc:language>en-US</dc:language>
  <cp:lastModifiedBy/>
  <cp:lastPrinted>2010-04-29T12:23:00Z</cp:lastPrinted>
  <dcterms:modified xsi:type="dcterms:W3CDTF">2018-02-05T14:27:21Z</dcterms:modified>
  <cp:revision>13</cp:revision>
  <dc:subject/>
  <dc:title>Átvételi elismervény</dc:title>
</cp:coreProperties>
</file>